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ráva </w:t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 výsledkoch a podmienkach výchovno-vzdelávacej činnost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ej školy Jána  Cikkera 651/2 Slia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a školský rok 2022/2023</w:t>
      </w:r>
      <w:r>
        <w:rPr>
          <w:rFonts w:cs="Wingdings" w:ascii="Wingdings" w:hAnsi="Wingdings"/>
          <w:i/>
          <w:iCs/>
          <w:sz w:val="32"/>
          <w:szCs w:val="32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2"/>
          <w:szCs w:val="32"/>
        </w:rPr>
      </w:pPr>
      <w:r>
        <w:rPr>
          <w:rFonts w:cs="Wingdings" w:ascii="Wingdings" w:hAnsi="Wingdings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6"/>
          <w:szCs w:val="32"/>
        </w:rPr>
      </w:pPr>
      <w:r>
        <w:rPr>
          <w:rFonts w:cs="Wingdings" w:ascii="Wingdings" w:hAnsi="Wingdings"/>
          <w:b/>
          <w:i/>
          <w:iCs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kladá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. Lea Janáková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iaditeľka MŠ Jána Cikkera 651/2  962 31  Sliač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Prerokované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Rade Školy pri MŠ Jána Cikkera 651/2  962 31 Sliač  dňa 13.10.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rady škol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a školy odporúča zriaďovateľovi  Mesto Sliač, Letecká 1, 962 31 Sliač  schváliť Správu o výsledkoch a podmienkach výchovno-vzdelávacej činnosti MŠ Jána Cikkera 651/2 962 31 Sliač za školský rok 2022/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      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predseda Rady škol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MŠ Jána Cikkera 651/2 Sli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zriaďovateľa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esto Sliač, Letecká 1, 962 31 Sliač  </w:t>
      </w:r>
      <w:r>
        <w:rPr>
          <w:b/>
          <w:bCs/>
        </w:rPr>
        <w:t xml:space="preserve">schvaľuje </w:t>
      </w:r>
      <w:r>
        <w:rPr>
          <w:b/>
        </w:rPr>
        <w:t>Správu o výsledkoch a podmienkach výchovno-vzdelávacej činnosti MŠ Jána Cikkera  651/2 962 31 Sliač  za školský rok 2022/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/>
        <w:t>za zriaď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Mgr. Lea Janáková, riaditeľk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Mgr. Andrea Bartková ,triedna  učiteľka 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Jaroslava Popovcová uč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.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06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ov školy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á škola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Adresa školy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a  Cikkera 651/2  962 31 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Tel. č. / fax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5/ 3214406   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Internetov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cikkera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lektronick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č.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skol@centrum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3214406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ČO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23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Zriaďovateľ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res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riaďovateľ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á 1, 962 31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IČO :        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27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č 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/202171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ktronická adresa 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u@sliac.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a Janá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erená zástupky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a Bart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eta Pieck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Údaje o Rade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Rada školy pri MŠ Jána Cikkera 651/2 962 31 Sliač bola ustanovená v zmysle § 24 zákona         č. 596/2003 Z. z. o štátnej správe v školstve a školskej samospráve a o zmene a doplnení niektorých zákonov v znení neskorších predpisov po voľbách dňa 15.05.2017. Funkčné obdobie začalo dňom  28.9.2021  na obdobie 4 rokov.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5126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 ustanoveni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7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 ustanoveni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9.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člen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2080</wp:posOffset>
                </wp:positionV>
                <wp:extent cx="4874895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seda RŠ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Jaroslava Pop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gr. Andrea Bar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Ben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Mgr. Denisa Al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 Katarína Kocú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ta Fr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Ú Letecká 1, 962 31 Slia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Vladimír Belič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g.Vladimír Belička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13.5pt;mso-wrap-distance-left:0pt;mso-wrap-distance-right:7.05pt;mso-wrap-distance-top:0pt;mso-wrap-distance-bottom:0pt;margin-top:-10.4pt;mso-position-vertical-relative:text;margin-left:-3.5pt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6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eda RŠ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roslava Popov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gr. Andrea Bart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endí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gr. Denisa Aláč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Katarína Kocúr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ta Frankov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ovaní zástupcovia  MÚ Letecká 1, 962 31 Slia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Vladimír Be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ng.Vladimír Belička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22/202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8.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bola oboznámená s počtom prijatých detí, počtom tried a triednictva v školskom  roku 2022/2023, so správou o pedagogicko-organizačnom a materiálnom zabezpečení VVP v šk roku 2022/2023, boli oboznámení so ŠKVP a jeho dodatkom č. 2. V bode 6 sa viedla diskusia k prebiehajúcej rekonštrukcii materskej školy, p. primátorka sľúbila účasť na prvom rodičovskom združení, kde chce podať vysvetlenie k rekonštrukcii M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nese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schvaľuje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čet prijatých detí na šk. rok 2022/2023, Informáciu o pedagogicko- organizačnom a materiálno – technickom zabezpečení výchovno vzdelávacieho procesu, dodatok č.2 v ŠKV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0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e školy bola predložená správa o vvč, jej výsledkoch a podmienkach školy na vyjadrenie. Členovia  boli informovaní o blížiacich sa aktivitách ako hypoterapia, návšteva lesníka,Červený kríž , oboznámení s  vyhodnotením dotazníka a iné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nese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školy schvaľu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ávu o výchovno – vzdelávacej činnosti, jej výsledkoch a podmienkach školy za rok 202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3.2023</w:t>
        <w:tab/>
      </w:r>
    </w:p>
    <w:p>
      <w:pPr>
        <w:pStyle w:val="Normal"/>
        <w:jc w:val="both"/>
        <w:rPr/>
      </w:pPr>
      <w:r>
        <w:rPr/>
        <w:t>Predstavenie nového člena p. Ing. Vladimíra Beličku, Rada školy bola oboznámená s Výročnou správou o činnosti Rady školy za školský rok 2022, a  Správou o hospodárení MŠ za rok 2022, v rámci diskusie bola otvorená téma rekonštrukcie pavilónu Lienok, chorobnosť detí, dotácia na stravu pre predškolákov a zápisu detí do ZŠ.</w:t>
      </w:r>
    </w:p>
    <w:p>
      <w:pPr>
        <w:pStyle w:val="Normal"/>
        <w:jc w:val="both"/>
        <w:rPr/>
      </w:pPr>
      <w:r>
        <w:rPr>
          <w:b/>
          <w:bCs/>
        </w:rPr>
        <w:t>Uznesenie</w:t>
      </w:r>
      <w:r>
        <w:rPr/>
        <w:t xml:space="preserve">: Rada školy schválila Výročnú správu o činnosti Rady školy za rok 2022, Správu  o hospodárení MŠ za rok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5.2023</w:t>
      </w:r>
    </w:p>
    <w:p>
      <w:pPr>
        <w:pStyle w:val="Normal"/>
        <w:jc w:val="both"/>
        <w:rPr/>
      </w:pPr>
      <w:r>
        <w:rPr/>
        <w:t>Schválenie počtu prijatých detí v školskom roku 2023/2024, Rada školy bola informovaná o pedagogicko-organizačnom a materiálno technickom zabezpečení výchovno vzdelávacieho procesu v šk .r. 2023/2024.</w:t>
      </w:r>
      <w:r>
        <w:rPr>
          <w:b/>
        </w:rPr>
        <w:t xml:space="preserve"> </w:t>
      </w:r>
      <w:r>
        <w:rPr/>
        <w:t xml:space="preserve"> RŠ bola oboznámená s dotazníkmi pre rodičov s dôležitosťou ich spätnej väzby a s plánovanými aktivitami v MŠ, škola v prírode, koncoročná slávnosť pre predškolákov,  rekonštrukciou MŠ.</w:t>
      </w:r>
      <w:bookmarkStart w:id="0" w:name="OLE_LINK5"/>
    </w:p>
    <w:p>
      <w:pPr>
        <w:pStyle w:val="Normal"/>
        <w:jc w:val="both"/>
        <w:rPr/>
      </w:pPr>
      <w:r>
        <w:rPr>
          <w:b/>
          <w:bCs/>
        </w:rPr>
        <w:t>Uznesenie:</w:t>
      </w:r>
      <w:r>
        <w:rPr/>
        <w:t xml:space="preserve"> Rada školy schválila počet prijatých detí pre školský rok 2023/2024 , informáciu o pedagogicko - organizačnom a materiálnom zabezpečení šk. roku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rPr/>
      </w:pPr>
      <w:r>
        <w:rPr>
          <w:b/>
          <w:sz w:val="28"/>
        </w:rPr>
        <w:t>d)</w:t>
      </w:r>
      <w:r>
        <w:rPr>
          <w:b/>
          <w:bCs/>
        </w:rPr>
        <w:t xml:space="preserve">  Údaje o deťoch školy za školský rok 2022/2023: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  <w:t>-  údaje o počte žiakov školy vrátane žiakov so špeciálnymi výchovno-vzdelávacími potrebami alebo údaje o počte detí v školskom zariadení)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tav detí k 15.09.2022</w:t>
        <w:tab/>
        <w:t xml:space="preserve">                             Stav detí k 30.06.2023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8"/>
        <w:gridCol w:w="584"/>
        <w:gridCol w:w="467"/>
        <w:gridCol w:w="687"/>
        <w:gridCol w:w="659"/>
        <w:gridCol w:w="966"/>
        <w:gridCol w:w="481"/>
        <w:gridCol w:w="657"/>
        <w:gridCol w:w="572"/>
        <w:gridCol w:w="467"/>
        <w:gridCol w:w="687"/>
        <w:gridCol w:w="885"/>
        <w:gridCol w:w="847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0" w:hanging="0"/>
              <w:rPr/>
            </w:pPr>
            <w:r>
              <w:rPr>
                <w:b/>
                <w:sz w:val="22"/>
                <w:szCs w:val="22"/>
              </w:rPr>
              <w:t>Š</w:t>
            </w:r>
            <w:r>
              <w:rPr>
                <w:b/>
              </w:rPr>
              <w:t>VV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ovanie plnenia PPV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V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ovanie plnenia PPV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iel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ieč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ýliky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 školskom roku 2022/2023 navštevovalo triedy 1 rok pred vstupom do ZŠ spolu – 24 detí,     z toho bolo prijatých do ZŠ 22 detí, 2 deti pokračujú v plnení predprimárnaho vzdelávania.</w:t>
      </w:r>
    </w:p>
    <w:p>
      <w:pPr>
        <w:pStyle w:val="Normal"/>
        <w:rPr/>
      </w:pPr>
      <w:r>
        <w:rPr/>
        <w:t>Počet prijatých detí na školského roka 2023/2024 je  76 de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</w:t>
        <w:tab/>
        <w:t xml:space="preserve">Údaje o fyzickom počte zamestnancov a plnení kvalifikačného predpokladu pedagogických zamestnancov školy ku dňu 30.06.2023 </w:t>
      </w:r>
      <w:r>
        <w:rPr>
          <w:i/>
          <w:iCs/>
          <w:lang w:eastAsia="sk-SK"/>
        </w:rPr>
        <w:t>(údaje o počte zamestnancov a plnení kvalifikačného predpokladu pedagogických zamestnancov školy)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25"/>
        <w:gridCol w:w="1369"/>
        <w:gridCol w:w="1369"/>
        <w:gridCol w:w="1583"/>
        <w:gridCol w:w="1369"/>
      </w:tblGrid>
      <w:tr>
        <w:trPr>
          <w:trHeight w:val="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vedúcich zamestnancov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aditeľka 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a Janáková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hár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tovačk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et zamestnancov a plnenie kvalifikačných predpokladov pedagogických  zamestnancov k 30. júnu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, kuchárk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ostatní (ekonóm, mzdár, atď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uchár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J- sp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počet zamestnancov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 celkového počtu zamestnancov MŠ počet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vetlivky:</w:t>
      </w:r>
      <w:r>
        <w:rPr/>
        <w:t xml:space="preserve"> PP* – pedagogickí zamestnanci,  NP** – nepedagogickí zamestnanci</w:t>
      </w:r>
    </w:p>
    <w:p>
      <w:pPr>
        <w:pStyle w:val="Normal"/>
        <w:jc w:val="both"/>
        <w:rPr/>
      </w:pPr>
      <w:r>
        <w:rPr/>
        <w:t>Špeciálny pedagóg*** - ak je platený podľa osobitnej tabuľky (nie pedagogick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ab/>
        <w:t>Údaje o ďalšom vzdelávaní pedagogických zamestnancov školy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sk-SK"/>
        </w:rPr>
        <w:t xml:space="preserve">            </w:t>
      </w:r>
      <w:r>
        <w:rPr>
          <w:b/>
          <w:bCs/>
          <w:sz w:val="20"/>
          <w:szCs w:val="20"/>
          <w:lang w:eastAsia="sk-SK"/>
        </w:rPr>
        <w:t>( § 2 ods.1 písm. h)</w:t>
      </w:r>
      <w:r>
        <w:rPr>
          <w:i/>
          <w:iCs/>
          <w:sz w:val="20"/>
          <w:szCs w:val="20"/>
          <w:lang w:eastAsia="sk-SK"/>
        </w:rPr>
        <w:t xml:space="preserve">  – údaje o ďalšom vzdelávaní pedagogických zamestnancov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stá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a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Všetci pedagogickí zamestnanci spĺňajú kvalifikačné predpoklady pedagogického zamestnanca – 4 sú zaradení v kategórii samostatný pedagogický zamestnanec, 2  v kategórii pedagogický  zamestnanec s vysokoškolským vzdelaním druhého stupňa, 1  v kategórii pedagogický  zamestnanec s vysokoškolským vzdelaním druhého stupňa s druhou atestáciou, 1 začínajúci pedagogický zamestnanec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5" w:right="0" w:hanging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)</w:t>
      </w:r>
      <w:r>
        <w:rPr>
          <w:rFonts w:cs="Times New Roman" w:ascii="Times New Roman" w:hAnsi="Times New Roman"/>
          <w:b/>
          <w:bCs/>
        </w:rPr>
        <w:t xml:space="preserve"> </w:t>
        <w:tab/>
        <w:t>Údaje o aktivitách a  prezentácii školy na verejnosti:</w:t>
      </w:r>
      <w:r>
        <w:rPr>
          <w:rFonts w:cs="Times New Roman" w:ascii="Times New Roman" w:hAnsi="Times New Roman"/>
          <w:i/>
          <w:iCs/>
          <w:lang w:eastAsia="sk-SK"/>
        </w:rPr>
        <w:t xml:space="preserve">  – údaje o plnení úloh v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šetky aktivity sú tradičnými podujatiami usporiadanými v našej škole, väčšinu z nich realizujeme v spolupráci s rodičmi a širokou verejnosťou. Pravidelnou organizáciou aktivít sa škola prezentuje, dostáva sa do povedomia verejnosti a celkovo zvyšuje imidž školy. Každú akciu sa snažíme zverejňovať na nástenkách školy a webovej stránke školy a na stránke Facebook v uzavretej skupine, zo súhlasom zákonných zástupcov,  čo nasvedčuje tomu, že materská škola poskytuje veľké množstvo možností a dáva priestor na spoluprácu nielen         s rodičmi, ale aj so širokou verejnosťou ob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autoSpaceDE w:val="false"/>
        <w:rPr/>
      </w:pPr>
      <w:r>
        <w:rPr>
          <w:rStyle w:val="Predvolenpsmoodseku"/>
          <w:rFonts w:eastAsia="Liberation Serif;Times New Roman" w:cs="Times New Roman" w:ascii="Times New Roman" w:hAnsi="Times New Roman"/>
          <w:b/>
          <w:shadow/>
          <w:color w:val="000000"/>
          <w:sz w:val="24"/>
          <w:szCs w:val="24"/>
        </w:rPr>
        <w:t xml:space="preserve">Aktivity a prezentácie </w:t>
      </w:r>
      <w:r>
        <w:rPr>
          <w:rStyle w:val="Predvolenpsmoodseku"/>
          <w:rFonts w:eastAsia="Calibri" w:cs="Times New Roman" w:ascii="Times New Roman" w:hAnsi="Times New Roman"/>
          <w:b/>
          <w:shadow/>
          <w:color w:val="000000"/>
          <w:sz w:val="24"/>
          <w:szCs w:val="24"/>
        </w:rPr>
        <w:t>školy na verejnosti :</w:t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lineRule="auto" w:line="360"/>
        <w:jc w:val="both"/>
        <w:rPr/>
      </w:pPr>
      <w:r>
        <w:rPr>
          <w:rStyle w:val="Predvolenpsmoodseku"/>
          <w:rFonts w:eastAsia="Liberation Serif;Times New Roman" w:cs="Times New Roman" w:ascii="Times New Roman" w:hAnsi="Times New Roman"/>
          <w:shadow/>
          <w:sz w:val="24"/>
          <w:szCs w:val="24"/>
        </w:rPr>
        <w:t xml:space="preserve">AKCIE MATERSKEJ </w:t>
      </w: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ŠKOLY:</w:t>
      </w:r>
    </w:p>
    <w:p>
      <w:pPr>
        <w:pStyle w:val="Normlny"/>
        <w:spacing w:lineRule="auto" w:line="360"/>
        <w:jc w:val="both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September 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9.2022 – Týždeň mobilit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9.9.-23.9 2022 – Dopravný deň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0.9.2022 - Fujarová pará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Októbe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5.10.2022 – Jesenná záhra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 10.10.2022 – Koníčkovo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10.2022 – Výlet do Budičk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10.2022 – Návšteva MÚ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4.10.2022 – Úcta k starším - kino Hron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18.10.2022 – Mesiac úcty k starším - besiedka na šk. dovore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10.2022 – Vystúpenie v dome senior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8.10.2022– Šarkaniád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Novembe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4.11.2022 – Návšteva poľovní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5.11.2022 - Červený kríž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16.11.2022 - Hókus pókus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December 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.12.2022 - Smejko a Tanculienka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6.12.2022 - Mikuláš v MŚ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 12.12.2022 - Saška a Baška</w:t>
      </w:r>
    </w:p>
    <w:p>
      <w:pPr>
        <w:pStyle w:val="Normlny"/>
        <w:spacing w:before="0" w:after="200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12-16.12.2022 - Vianočná besiadka v triedach</w:t>
      </w:r>
    </w:p>
    <w:p>
      <w:pPr>
        <w:pStyle w:val="Normlny"/>
        <w:spacing w:lineRule="auto" w:line="276" w:before="0" w:after="200"/>
        <w:rPr/>
      </w:pPr>
      <w:r>
        <w:rPr>
          <w:rStyle w:val="Predvolenpsmoodseku"/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Chorý medvedík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Január: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1.2023 - Divadielko - Mima a boj so závislosťou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3.1.2023 – Návšteva knižnic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Zimná olympiáda</w:t>
      </w:r>
    </w:p>
    <w:p>
      <w:pPr>
        <w:pStyle w:val="Normlny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Február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4.2.2023 - Sliačske fašiang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0.2.2023 – Kúzelník v MŠ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Karneval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Kozmo a jeho dobrodružstvá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6.2.2023 - Hudobné dopoludni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Marec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8.3.2023 - Polepetko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6.3.2023 - Literárne dopoludni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3.2023 - Sférické kino - Molekuláriu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3.2023 - Knižnic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3.2023 - Vynášanie More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2.3.2023 - Včielka Želka a jarné prác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0.3.2023 - Divadlo z pasáže - Vlk a zajači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Apríl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3.4.2023 – Návšteva škol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4.2023 – Svetový deň zdravia - Turitická vychádz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4.2023 - Deň zeleni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4.2023 - 21.4.2023 - Plavecký výcvi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0.4.2023 - Koník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1.4.2023 - Deň zeme - Stavanie hmyzieho domče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Máj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2.5.2023 – Stavanie Mája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0.5.2023 – Vystúpenie pre dôchodc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2.5.2023 – Deň matie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3.5.2023 – Míľa pre mamu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5.5.2023 - 19.5.2023 – Škola v prírode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7.5.2023 – Včielka Želka a vlčí mak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Deň mliek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30.5.2023 - Rúcanie máj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31.5.2023 - Beseda so včeláro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b/>
          <w:shadow/>
          <w:sz w:val="24"/>
          <w:szCs w:val="24"/>
        </w:rPr>
        <w:t>Jún: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.6.2023 – Cesta rozprávkovým lesom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2.6.2023 – Rozlúčka predškolákov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 xml:space="preserve">- 3.6.2023 – MDD - Zacvičme si spolu  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7.6.2023 – Kúzelník a bubliny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19.6.2023 –  Záhrada zdravia</w:t>
      </w:r>
    </w:p>
    <w:p>
      <w:pPr>
        <w:pStyle w:val="Normlny"/>
        <w:spacing w:lineRule="auto" w:line="276"/>
        <w:rPr/>
      </w:pPr>
      <w:r>
        <w:rPr>
          <w:rStyle w:val="Predvolenpsmoodseku"/>
          <w:rFonts w:eastAsia="Calibri" w:cs="Times New Roman" w:ascii="Times New Roman" w:hAnsi="Times New Roman"/>
          <w:shadow/>
          <w:sz w:val="24"/>
          <w:szCs w:val="24"/>
        </w:rPr>
        <w:t>- Ako zvieratká separovali odp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h)</w:t>
      </w:r>
      <w:r>
        <w:rPr>
          <w:b/>
          <w:bCs/>
        </w:rPr>
        <w:t xml:space="preserve"> </w:t>
        <w:tab/>
        <w:t>Údaje o projektoch, do ktorých je škola zapojená</w:t>
      </w:r>
      <w:r>
        <w:rPr>
          <w:i/>
          <w:iCs/>
          <w:lang w:eastAsia="sk-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lang w:eastAsia="sk-SK"/>
        </w:rPr>
        <w:t xml:space="preserve">           </w:t>
      </w:r>
      <w:r>
        <w:rPr>
          <w:b/>
          <w:iCs/>
          <w:lang w:eastAsia="sk-SK"/>
        </w:rPr>
        <w:t>Projekty – interné</w:t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Zdravý úsmev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Prostredníctvom projektu sme deti viedli k správnej starostlivosti o chrup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Projekt Obezita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Deti boli vedené k  športu a pohybovým aktivitám a naučili sa  starať o svoje zdravie a chrániť ho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Enviromentálna výchov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eti pomocou aktivít boli vedené k ochrane prírody a jeho dôležitosti pre život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-  Ľudové tradície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276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 xml:space="preserve">Deti si vytvárali prostredníctvom hier, básní , ľudových tancov a spevu   vzťah k ľudovým tradíciám (zvyky a tradície počas roka – Vianoce, Fašiangy, Veľká Noc, Stavenie mája,...)  - 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>- Hipoterapi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>Deti získali základný výcvik jazdy na koňoch, čím získali zlepšenie kooordinácie trupu a sedu, správne držania tela a odburávali neistotu a nedôveru a a strach z väčších zvierat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lang w:eastAsia="sk-SK"/>
        </w:rPr>
        <w:t xml:space="preserve">  </w:t>
      </w:r>
      <w:r>
        <w:rPr>
          <w:lang w:eastAsia="sk-SK"/>
        </w:rPr>
        <w:t xml:space="preserve">- </w:t>
      </w:r>
      <w:r>
        <w:rPr>
          <w:b/>
          <w:bCs/>
          <w:lang w:eastAsia="sk-SK"/>
        </w:rPr>
        <w:t>Kozmo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  <w:t>Deti pochopili rôzne formy násilia, boli vedené k úcte, rešpektu a spravodlivosti.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lang w:eastAsia="sk-SK"/>
        </w:rPr>
        <w:t xml:space="preserve">  </w:t>
      </w:r>
      <w:r>
        <w:rPr>
          <w:b w:val="false"/>
          <w:bCs w:val="false"/>
          <w:lang w:eastAsia="sk-SK"/>
        </w:rPr>
        <w:t>-</w:t>
      </w:r>
      <w:r>
        <w:rPr>
          <w:b/>
          <w:bCs/>
          <w:lang w:eastAsia="sk-SK"/>
        </w:rPr>
        <w:t>Mim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  <w:t>Deti si osvojili správne návyky o zodpovednom používaní internetu, mobilnej komunikácie a nových technológií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lang w:eastAsia="sk-SK"/>
        </w:rPr>
        <w:t xml:space="preserve">  </w:t>
      </w:r>
      <w:r>
        <w:rPr>
          <w:b/>
          <w:bCs/>
          <w:lang w:eastAsia="sk-SK"/>
        </w:rPr>
        <w:t>-Včielka Želka</w:t>
      </w:r>
    </w:p>
    <w:p>
      <w:pPr>
        <w:pStyle w:val="ListParagraph"/>
        <w:widowControl w:val="false"/>
        <w:tabs>
          <w:tab w:val="clear" w:pos="708"/>
          <w:tab w:val="left" w:pos="700" w:leader="none"/>
        </w:tabs>
        <w:spacing w:lineRule="auto" w:line="276" w:before="0" w:after="0"/>
        <w:ind w:left="0" w:right="0" w:hanging="0"/>
        <w:contextualSpacing/>
        <w:jc w:val="both"/>
        <w:rPr>
          <w:lang w:eastAsia="sk-SK"/>
        </w:rPr>
      </w:pPr>
      <w:r>
        <w:rPr>
          <w:lang w:eastAsia="sk-SK"/>
        </w:rPr>
        <w:t>Prostredníctvom divadiel deti získali skúsenosti, ako si chrániť zdravie, ochraňovať všetko živé a odmietať všetko nebezpečné 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  <w:t>Projekty s finančnou podporou</w:t>
      </w:r>
    </w:p>
    <w:p>
      <w:pPr>
        <w:pStyle w:val="Normal"/>
        <w:jc w:val="both"/>
        <w:rPr>
          <w:u w:val="single"/>
          <w:lang w:eastAsia="sk-SK"/>
        </w:rPr>
      </w:pPr>
      <w:r>
        <w:rPr>
          <w:u w:val="single"/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- Profesijný rozvoj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sk-SK"/>
        </w:rPr>
        <w:t xml:space="preserve"> </w:t>
      </w:r>
      <w:r>
        <w:rPr>
          <w:bCs/>
          <w:lang w:eastAsia="sk-SK"/>
        </w:rPr>
        <w:t>Zamestnanci sa naučili pracovať s digitálnou platformou, zmysluplne využívať digitálne     technológie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 xml:space="preserve">- </w:t>
      </w:r>
      <w:r>
        <w:rPr>
          <w:b/>
          <w:bCs/>
          <w:lang w:eastAsia="sk-SK"/>
        </w:rPr>
        <w:t xml:space="preserve">My pomáhame vy rozhodujete </w:t>
      </w:r>
    </w:p>
    <w:p>
      <w:pPr>
        <w:pStyle w:val="Normal"/>
        <w:spacing w:lineRule="auto" w:line="276"/>
        <w:jc w:val="both"/>
        <w:rPr>
          <w:bCs/>
          <w:lang w:eastAsia="sk-SK"/>
        </w:rPr>
      </w:pPr>
      <w:r>
        <w:rPr>
          <w:bCs/>
          <w:lang w:eastAsia="sk-SK"/>
        </w:rPr>
        <w:t>Získanie audio techniky pre MŠ- ozvučenie. externé pamäťové nosiče s možnosťou využitia pri rôznych príležitostiach</w:t>
      </w:r>
    </w:p>
    <w:p>
      <w:pPr>
        <w:pStyle w:val="Normal"/>
        <w:spacing w:lineRule="auto" w:line="276"/>
        <w:ind w:left="1146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1146" w:right="0" w:hanging="0"/>
        <w:jc w:val="both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</w:t>
        <w:tab/>
        <w:t>Údaje o výsledkoch inšpekčnej činnosti vykonanej Štátnou školskou inšpekciou   v 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átna školská inšpekcia bola vykonaná v dňoch 12.03.2007 až 14.03.2007. Inšpekciu vykonala PaedDr. Miroslava Dobiasová, školská inšpektorka – ŠIC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j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priestorových a materiálnych podmienkach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92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ební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samostatných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ňo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mývadiel pre de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areál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ezačka lanová, preliezačka veľká zostava so šúchačkou, 2 pieskoviská, altánok, záhradný domček malý, záhradný domček veľký,  pocitový chodník, 3  pružinové hojdačky, kolotoč, 2 rovnovážne hojdačky, 3 závesné hojdačky, lanový most, zostava Tarzan na rovnováhu, 2kresliace tabule, 4 kompostéry, bylinkový záhon- pyramída, 2 zostavy drevené na sedenie / stôl, 2 lavice ,2 hríby na sedenie /, 4 vyrezávané lavice ,nádoby na separovanie odpadu, drevené auto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lepšenia počas  školského roka 2022/202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nova náteru hrových prvkov ,oprava a maľovanie niektorých poškodených stropov, vytvorenie novej miestnosti - riaditeľňa, Oprava drevených domčekov , zrušenie betónového rigolu a zatrávnenie plochy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)</w:t>
        <w:tab/>
        <w:t xml:space="preserve"> Informácia o oblastiach, v ktorých škola dosahuje dobré výsledky, a oblasti v ktorých má škola nedostatky</w:t>
      </w:r>
    </w:p>
    <w:p>
      <w:pPr>
        <w:pStyle w:val="Normal"/>
        <w:spacing w:lineRule="auto" w:line="348"/>
        <w:ind w:left="0" w:right="0" w:firstLine="70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3827"/>
      </w:tblGrid>
      <w:tr>
        <w:trPr>
          <w:trHeight w:val="270" w:hRule="atLeast"/>
        </w:trPr>
        <w:tc>
          <w:tcPr>
            <w:tcW w:w="5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valitná výchovno-vzdelávacia činnosť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ostatočné finančné ohodnoten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inovatívnych edukačných prvk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moderných informačných technológií (PC, internet, interaktívna tabuľa ..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meniť staré digitálne hračky za nové- fotoaparát, mikrofón, ozvučenie, bee- boot...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kvalifik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é hodiny pre rodičov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o-odborný rast v rámci IM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é projek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ie nových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ťaženosť učiteliek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údium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ia, kurzy, vzdelá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jné prezentácie, publiko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 profesijného rozvoja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WOT -  riadenie a kontro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odická pomoc zamestnanc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kratický štýl riadenia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 pre rodičov– oznamy, webová strá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unikácia zamestnanc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práci s 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vzdávanie si poznatkov a vedomostí navzájo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neprázdnenosť rodič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e kútiky v 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úpený nábytok v 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lý technický stav budovy, nezateplená budova, popraskané obvodové múry, ako aj nerovná trávnatá plocha a poškodený asfaltový povrch príjazdovej cesty, zlý technický stav schodov na  elektrikárskej budove.  Toalety pre dospelých sú v nevyhovujúcom sta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financií od sponzorov, zapájanie sa do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á podpora školy rodič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ZRŠ – aktivity pre rodič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ZŠ Sliač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lupráca s RŠ, knižnic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OZ Koníčkov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olupráca so ZU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MÚ Sliač – technický ús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CHKO Poľ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 CP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ácia činnosti v  médiá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démia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yšovanie imidžu škol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ndémia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SWOT – voľnočasové  aktivity/krúž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točná ponuka a inform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é priestor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ujúce tradičné aktivi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tradičných aktiví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á diskus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emná klíma a dobré pracovné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realizácii aktivít MŠ – zamestnanci- rodič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nych, športových a spoločenských podujatí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ceny, nezáujem, mimopracovná vyťaženosť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9.2023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0" w:gutter="0" w:header="0" w:top="1393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page24"/>
      <w:bookmarkStart w:id="2" w:name="page24"/>
      <w:bookmarkEnd w:id="2"/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TE18B9F8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0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rPr>
      <w:rFonts w:cs="Times New Roman"/>
    </w:rPr>
  </w:style>
  <w:style w:type="character" w:styleId="Odkaznakomentr1">
    <w:name w:val="Odkaz na komentá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lny">
    <w:name w:val="Normá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sk-SK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kol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rgova</dc:creator>
  <dc:description/>
  <dc:language>en-US</dc:language>
  <cp:lastModifiedBy/>
  <dcterms:modified xsi:type="dcterms:W3CDTF">2023-12-12T12:20:05Z</dcterms:modified>
  <cp:revision>20</cp:revision>
  <dc:subject/>
  <dc:title>S p r á v a</dc:title>
</cp:coreProperties>
</file>