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práva </w:t>
      </w:r>
    </w:p>
    <w:p>
      <w:pPr>
        <w:pStyle w:val="Heading4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 výsledkoch a podmienkach výchovno-vzdelávacej čin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Materskej školy Jána  Cikkera 651/2 Sliač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a školský rok 2017/2018</w:t>
      </w:r>
      <w:r>
        <w:rPr>
          <w:rFonts w:cs="Wingdings" w:ascii="Wingdings" w:hAnsi="Wingdings"/>
          <w:i/>
          <w:iCs/>
          <w:sz w:val="32"/>
          <w:szCs w:val="32"/>
        </w:rPr>
        <w:t>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iCs/>
          <w:sz w:val="32"/>
          <w:szCs w:val="32"/>
        </w:rPr>
      </w:pPr>
      <w:r>
        <w:rPr>
          <w:rFonts w:cs="Wingdings" w:ascii="Wingdings" w:hAnsi="Wingdings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36"/>
          <w:szCs w:val="32"/>
        </w:rPr>
      </w:pPr>
      <w:r>
        <w:rPr>
          <w:rFonts w:cs="Wingdings" w:ascii="Wingdings" w:hAnsi="Wingdings"/>
          <w:b/>
          <w:i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Predkladá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gr. Lea Janáková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iaditeľka MŠ Jána Cikkera 651/2  962 31  Sliač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>Prerokované</w:t>
      </w:r>
      <w:r>
        <w:rPr>
          <w:i/>
          <w:iCs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 Rade Školy pri MŠ Jána Cikkera 651/2  962 31 Sliač  dňa 25.09.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rady škol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a školy odporúča zriaďovateľovi  Mesto Sliač, Letecká 1, 962 31 Sliač  schváliť Správu o výsledkoch a podmienkach výchovno-vzdelávacej činnosti MŠ Jána Cikkera 651/2 962 31 Sliač za školský rok 2017/201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...........................................      </w:t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predseda Rady školy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MŠ Jána Cikkera 651/2 Sli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Stanovisko zriaďovateľ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Mesto Sliač, Letecká 1, 962 31 Sliač  </w:t>
      </w:r>
      <w:r>
        <w:rPr>
          <w:b/>
          <w:bCs/>
        </w:rPr>
        <w:t xml:space="preserve">schvaľuje </w:t>
      </w:r>
      <w:r>
        <w:rPr>
          <w:b/>
        </w:rPr>
        <w:t>Správu o výsledkoch a podmienkach výchovno-vzdelávacej činnosti MŠ Jána Cikkera  651/2 962 31 Sliač  za školský rok 2017/20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/>
        <w:t>za zriaďov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Vypracovali</w:t>
      </w:r>
      <w:r>
        <w:rPr>
          <w:b/>
          <w:bCs/>
        </w:rPr>
        <w:t xml:space="preserve">: </w:t>
      </w:r>
      <w:r>
        <w:rPr>
          <w:bCs/>
        </w:rPr>
        <w:t>Mgr. Lea Janáková, riaditeľ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iriam Nociarová,triedna  učiteľka a predsedkyňa Rady školy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Jaroslava Popovcová učiteľ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Vyhlášky Ministerstva školstva SR č. 9/2006 Z.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Metodického usmernenia  MŠ SR č. 10/2006-R k vyhláške  MŠ SR č. 9/2006 Z.z. </w:t>
      </w:r>
    </w:p>
    <w:p>
      <w:pPr>
        <w:pStyle w:val="Zkladntext2"/>
        <w:numPr>
          <w:ilvl w:val="0"/>
          <w:numId w:val="8"/>
        </w:numPr>
        <w:rPr/>
      </w:pPr>
      <w:r>
        <w:rPr/>
        <w:t>Koncepcie školy na roky 2015-2019</w:t>
      </w:r>
    </w:p>
    <w:p>
      <w:pPr>
        <w:pStyle w:val="Zkladntext2"/>
        <w:numPr>
          <w:ilvl w:val="0"/>
          <w:numId w:val="8"/>
        </w:numPr>
        <w:rPr/>
      </w:pPr>
      <w:r>
        <w:rPr/>
        <w:t>Plánu práce MŠ Jána Cikkera 651/2 Sliač  na školský rok 2017/2018</w:t>
      </w:r>
    </w:p>
    <w:p>
      <w:pPr>
        <w:pStyle w:val="Zkladntext2"/>
        <w:numPr>
          <w:ilvl w:val="0"/>
          <w:numId w:val="8"/>
        </w:numPr>
        <w:rPr/>
      </w:pPr>
      <w:r>
        <w:rPr/>
        <w:t>Vyhodnotenia plnenia plánu práce metodického združenia.</w:t>
      </w:r>
    </w:p>
    <w:p>
      <w:pPr>
        <w:pStyle w:val="Zkladntext2"/>
        <w:numPr>
          <w:ilvl w:val="0"/>
          <w:numId w:val="8"/>
        </w:numPr>
        <w:rPr/>
      </w:pPr>
      <w:r>
        <w:rPr/>
        <w:t>Informácie o činnosti Rady školy pri MŠ Jána Cikkera 651/2 Sliač</w:t>
      </w:r>
    </w:p>
    <w:p>
      <w:pPr>
        <w:pStyle w:val="Zkladntext2"/>
        <w:numPr>
          <w:ilvl w:val="0"/>
          <w:numId w:val="8"/>
        </w:numPr>
        <w:rPr/>
      </w:pPr>
      <w:r>
        <w:rPr/>
        <w:t>Ďalšie podklady:</w:t>
      </w:r>
    </w:p>
    <w:p>
      <w:pPr>
        <w:pStyle w:val="Zkladntext2"/>
        <w:numPr>
          <w:ilvl w:val="0"/>
          <w:numId w:val="4"/>
        </w:numPr>
        <w:rPr/>
      </w:pPr>
      <w:r>
        <w:rPr/>
        <w:t>vyhodnotenie jednotlivých podujatí</w:t>
      </w:r>
    </w:p>
    <w:p>
      <w:pPr>
        <w:pStyle w:val="Zkladntext2"/>
        <w:numPr>
          <w:ilvl w:val="0"/>
          <w:numId w:val="4"/>
        </w:numPr>
        <w:rPr/>
      </w:pPr>
      <w:r>
        <w:rPr/>
        <w:t>hodnotiaca správa MZ</w:t>
      </w:r>
    </w:p>
    <w:p>
      <w:pPr>
        <w:pStyle w:val="Zkladntext2"/>
        <w:numPr>
          <w:ilvl w:val="0"/>
          <w:numId w:val="4"/>
        </w:numPr>
        <w:rPr/>
      </w:pPr>
      <w:r>
        <w:rPr/>
        <w:t>vyhodnotenie výchovno-vzdelávacej činnosti za jednotlivé tri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606"/>
      </w:tblGrid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Názov školy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ská škola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Adresa školy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a  Cikkera 651/2  962 31 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Tel. č. / fax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5/ 321 44 06     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Internetov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mscikkera.sk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lektronická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skol@centrum.sk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Zriaďovateľ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dres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riaďovateľa: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á 1, 962 31 Sliač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IĆO        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02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b)</w:t>
      </w:r>
      <w:r>
        <w:rPr>
          <w:b/>
          <w:bCs/>
        </w:rPr>
        <w:t xml:space="preserve">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8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aditeľka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ea Janá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erená zástupkyň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iam Nociar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Š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neta Pieckov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 Údaje o rade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Rada školy pri MŠ Jána Cikkera 651/2 962 31 Sliač bola ustanovená v zmysle § 24 zákona         č. 596/2003 Z. z. o štátnej správe v školstve a školskej samospráve a o zmene a doplnení niektorých zákonov v znení neskorších predpisov po voľbách dňa 15.05.2017. Funkčné obdobie začalo dňom  15.05.2017 na obdobie 4 rokov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252412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3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átum ustanoveni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5.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člen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0.6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3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átum ustanoveni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05.2017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člen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32080</wp:posOffset>
                </wp:positionV>
                <wp:extent cx="4886325" cy="163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26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seda RŠ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riam Nocia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Miriam Nocia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roslava Popov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pedagogickí zamestnanc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a Bend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i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Aneta Fra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.Silvia Valovč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ária Hri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govaní zástupcovia  MÚ Letecká 1, 962 31 Sliač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g. Ján Belička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28.7pt;mso-wrap-distance-left:0pt;mso-wrap-distance-right:7.05pt;mso-wrap-distance-top:0pt;mso-wrap-distance-bottom:0pt;margin-top:-1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26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dseda RŠ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riam Nociar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Miriam Nociar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oslava Popovc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edagogickí zamestnanc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Bendí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ia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neta Frank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Silvia Valovčan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ria Hriňov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govaní zástupcovia  MÚ Letecká 1, 962 31 Sliač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Ing. Ján Belička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16/2017:</w:t>
      </w:r>
    </w:p>
    <w:p>
      <w:pPr>
        <w:pStyle w:val="Normal"/>
        <w:jc w:val="both"/>
        <w:rPr/>
      </w:pPr>
      <w:r>
        <w:rPr>
          <w:b/>
        </w:rPr>
        <w:t>P</w:t>
      </w:r>
      <w:r>
        <w:rPr>
          <w:rStyle w:val="StrongEmphasis"/>
        </w:rPr>
        <w:t>očet zasadnutí rady školy:</w:t>
      </w:r>
      <w:r>
        <w:rPr/>
        <w:t xml:space="preserve"> 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>
          <w:rStyle w:val="StrongEmphasis"/>
        </w:rPr>
        <w:t>Problematika, ktorou sa rada školy zaoberala: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b w:val="false"/>
        </w:rPr>
        <w:t xml:space="preserve">Správa o výchovno-vzdelávacej činnosti, jej výsledkoch a podmienkach škôl za školský rok 2016/2017 – oboznámenie a schválenie, hodnotenie projektov MŠ, </w:t>
      </w:r>
      <w:r>
        <w:rPr>
          <w:b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>oboznámenie s predbežným počtom prijatých detí</w:t>
      </w:r>
      <w:r>
        <w:rPr/>
        <w:t>, oboznámenie s plánom aktivít, prípravou akcií pre deti v spolupráci s rodičmi,  schválenie výročnej správy Rady Školy za rok 2017, oboznámenie s rozpočtom, riešením havarijného stavu budovy a dvora.</w:t>
      </w:r>
      <w:r>
        <w:rPr>
          <w:rStyle w:val="StrongEmphasis"/>
          <w:b w:val="false"/>
        </w:rPr>
        <w:t xml:space="preserve"> pedagogicko-organizačné a materiálno-technické zabezpečenie školského roka,</w:t>
      </w:r>
      <w:r>
        <w:rPr/>
        <w:t xml:space="preserve"> zabezpečením  prázdninovej činnosti.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StrongEmphasis"/>
        </w:rPr>
        <w:t>Pomoc pri plnení úloh školy v spolupráci s rodičmi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ivity pre deti v spolupráci s rodičmi a pre verejnosť – Jesenná vychádzka, šarkaniáda, Sliacke pochúťky, lampiónový sprievod – tekvicová slávnosť, vystúpenie pre dôchodcov, vianočné besiedky,  karneval, fašiangové vystúpenie, stavanie mája, kultúrny program Míľa pre mamu, besiedky ku Dňu mamičiek, deň otvorených dverí pre novoprijaté deti, rozlúčka s predškolákmi, rozprávkový deň s obľúbenými rozprávkovými postavičkami, spolupráca pri zavádzaní digitálnych technológií do edukácie v MŠ, pomoc pri obsluhe webovej stránky.</w:t>
      </w:r>
    </w:p>
    <w:p>
      <w:pPr>
        <w:pStyle w:val="Normal"/>
        <w:numPr>
          <w:ilvl w:val="0"/>
          <w:numId w:val="10"/>
        </w:numPr>
        <w:rPr/>
      </w:pPr>
      <w:r>
        <w:rPr/>
        <w:t>plnenie projektov  CHKO Poľana, Minko Špinko – čisté ruky, Projekt obezita, Zdravý úsmev, Bezpečne na cestách a e-Twinning v spolupráci s českou MŠ Tešovic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Návrh na revitalizáciu</w:t>
      </w:r>
      <w:r>
        <w:rPr/>
        <w:t xml:space="preserve">: oprava strechy, vyrovnanie trávnatého terénu školského dvora, doplnenie hrových prvkov školského dvora, výmena nábytku v interiéry, výmena podlahovej krytiny v maliarňach, práčovni,  </w:t>
      </w:r>
      <w:bookmarkStart w:id="0" w:name="OLE_LINK5"/>
      <w:r>
        <w:rPr/>
        <w:t>rekonštrukcia hygienických zariadení pre dospelých, oprava príjazdovej cesty a schodov elektrikárskej budovy, lokálne opravy chodníkov a prasklín okolo objektu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>
          <w:rStyle w:val="StrongEmphasis"/>
        </w:rPr>
      </w:pPr>
      <w:bookmarkEnd w:id="0"/>
      <w:r>
        <w:rPr>
          <w:rStyle w:val="StrongEmphasis"/>
        </w:rPr>
        <w:t>Celkové hodnotenie spolupráce:</w:t>
      </w:r>
    </w:p>
    <w:p>
      <w:pPr>
        <w:pStyle w:val="Normal"/>
        <w:rPr/>
      </w:pPr>
      <w:r>
        <w:rPr>
          <w:rStyle w:val="StrongEmphasis"/>
          <w:b w:val="false"/>
        </w:rPr>
        <w:t>Vysoko hodnotíme činnosť kolektívu, vzájomnú spoluprácu s rodičmi, ochotu riešiť problémy, ako aj účasť pani riaditeľky na stretnutiach Rady školy a spoluprácu s ňou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Údaje o poradných orgánoch  riaditeľa školy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edagogická rad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etodické združeni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druženie rodičov materskej škol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Všetky poradné a iniciatívne orgány školy pracovali na základe ročného plánu práce, ktoré tvorili prílohu ročného Plánu práce školy.</w:t>
      </w:r>
    </w:p>
    <w:p>
      <w:pPr>
        <w:pStyle w:val="Normal"/>
        <w:spacing w:before="280" w:after="280"/>
        <w:jc w:val="both"/>
        <w:rPr/>
      </w:pPr>
      <w:r>
        <w:rPr/>
        <w:t>Plány práce vychádzali z platných pedagogických dokumentov pre daný školský rok (napr. pedagogicko-organizačné pokyny MŠ SR) a analýzy výchovno–vzdelávacej činnosti za školský rok 2016/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dagogická rada</w:t>
      </w:r>
    </w:p>
    <w:p>
      <w:pPr>
        <w:pStyle w:val="Normal"/>
        <w:jc w:val="both"/>
        <w:rPr/>
      </w:pPr>
      <w:r>
        <w:rPr/>
        <w:t>P</w:t>
      </w:r>
      <w:r>
        <w:rPr>
          <w:rStyle w:val="StrongEmphasis"/>
        </w:rPr>
        <w:t>očet zasadnutí pedagogickej rady:</w:t>
      </w:r>
      <w:r>
        <w:rPr/>
        <w:t xml:space="preserve"> 4x krát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oblematika, ktorou sa pedagogická rada zaoberala:</w:t>
      </w:r>
    </w:p>
    <w:p>
      <w:pPr>
        <w:pStyle w:val="Normal"/>
        <w:ind w:left="360" w:hanging="0"/>
        <w:jc w:val="both"/>
        <w:rPr/>
      </w:pPr>
      <w:r>
        <w:rPr/>
        <w:t>-Správa o výchovno-vzdelávacej činnosti, jej výsledkoch a podmienkach škôl za školský rok 2016/2017</w:t>
      </w:r>
    </w:p>
    <w:p>
      <w:pPr>
        <w:pStyle w:val="Normal"/>
        <w:ind w:left="360" w:hanging="0"/>
        <w:jc w:val="both"/>
        <w:rPr/>
      </w:pPr>
      <w:r>
        <w:rPr/>
        <w:t>-Koncepčný zámer školy na obdobie 2014 - 2019</w:t>
      </w:r>
    </w:p>
    <w:p>
      <w:pPr>
        <w:pStyle w:val="Normal"/>
        <w:ind w:left="360" w:hanging="0"/>
        <w:jc w:val="both"/>
        <w:rPr/>
      </w:pPr>
      <w:r>
        <w:rPr/>
        <w:t xml:space="preserve">-Školský vzdelávací program a učebné osnovy </w:t>
      </w:r>
    </w:p>
    <w:p>
      <w:pPr>
        <w:pStyle w:val="Normal"/>
        <w:ind w:left="360" w:hanging="0"/>
        <w:jc w:val="both"/>
        <w:rPr/>
      </w:pPr>
      <w:r>
        <w:rPr/>
        <w:t>-Revitalizácia MŠ</w:t>
      </w:r>
    </w:p>
    <w:p>
      <w:pPr>
        <w:pStyle w:val="Normal"/>
        <w:ind w:left="360" w:hanging="0"/>
        <w:jc w:val="both"/>
        <w:rPr/>
      </w:pPr>
      <w:r>
        <w:rPr/>
        <w:t>-Kontinuálny plán a formy vzdelávania pedagogických zamestnanco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Zvyšovanie právneho vedomia pedagogických zamestnancov: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Odborné témy pre rodičov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Prípravy IM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Hodnotenie výchovno-vzdelávacej činnosti, plánovanie, využívanie foriem práce, zdroje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VČ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Pozorovacie hárky a záznam o dieťati, využívanie hodnotenia činnosti deť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Návrh aktivít na daný školský rok školsk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Spolupráca s rodičovským výborom na projekte ČSO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Vypracovanie  projektu ČSO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Organizačné zabezpečenie prázdninovej činn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Rôzne, diskusia, informácie z porád riaditeľov MŠ na MÚ, zo vzdelávaní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edagógov, organizácia aktivít nad rámec VVČ </w:t>
      </w:r>
    </w:p>
    <w:p>
      <w:pPr>
        <w:pStyle w:val="Normal"/>
        <w:rPr/>
      </w:pPr>
      <w:bookmarkStart w:id="1" w:name="OLE_LINK2"/>
      <w:bookmarkStart w:id="2" w:name="OLE_LINK1"/>
      <w:r>
        <w:rPr>
          <w:b/>
        </w:rPr>
        <w:t>Systém kontroly</w:t>
      </w:r>
      <w:bookmarkEnd w:id="1"/>
      <w:bookmarkEnd w:id="2"/>
      <w:r>
        <w:rPr>
          <w:b/>
        </w:rPr>
        <w:t>:</w:t>
      </w:r>
      <w:r>
        <w:rPr/>
        <w:t xml:space="preserve"> plnenie uznesení, prerozdelenie kompetencií, spoluúčasť na riadení a organizovaní porád, hospitácie a kontroly, publikačná činnosť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Metodické združenie</w:t>
      </w:r>
      <w:r>
        <w:rPr/>
        <w:t xml:space="preserve"> </w:t>
      </w:r>
    </w:p>
    <w:p>
      <w:pPr>
        <w:pStyle w:val="Normal"/>
        <w:jc w:val="both"/>
        <w:rPr/>
      </w:pPr>
      <w:r>
        <w:rPr/>
        <w:t>Počet stretnutí: 4-krá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spoločných stretnutiach, sme sa zaoberali témami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Hodnotenie IMZ v školskom roku 2016/2017</w:t>
      </w:r>
    </w:p>
    <w:p>
      <w:pPr>
        <w:pStyle w:val="Normal"/>
        <w:jc w:val="both"/>
        <w:rPr/>
      </w:pPr>
      <w:r>
        <w:rPr/>
        <w:t>-Otvorená hodina z revízie obsahu predprimárneho vzdelávania : Vzdelávacia oblasť Zdravie a pohyb</w:t>
      </w:r>
    </w:p>
    <w:p>
      <w:pPr>
        <w:pStyle w:val="Normal"/>
        <w:jc w:val="both"/>
        <w:rPr/>
      </w:pPr>
      <w:r>
        <w:rPr/>
        <w:t>-Prezentácia diagnostiky školskej zrelosti, prezentácia logopedických cvičení vo VVČ</w:t>
      </w:r>
    </w:p>
    <w:p>
      <w:pPr>
        <w:pStyle w:val="Normal"/>
        <w:jc w:val="both"/>
        <w:rPr/>
      </w:pPr>
      <w:r>
        <w:rPr/>
        <w:t xml:space="preserve">-Otvorená hodina   z oblasti Umenie a kultúra časť Hudobná výchova </w:t>
      </w:r>
    </w:p>
    <w:p>
      <w:pPr>
        <w:pStyle w:val="Normal"/>
        <w:jc w:val="both"/>
        <w:rPr/>
      </w:pPr>
      <w:r>
        <w:rPr/>
        <w:t>-Otvorená hodina z oblasti  Človek a príroda Človek a svet práce</w:t>
      </w:r>
    </w:p>
    <w:p>
      <w:pPr>
        <w:pStyle w:val="Normal"/>
        <w:jc w:val="both"/>
        <w:rPr/>
      </w:pPr>
      <w:r>
        <w:rPr/>
        <w:t>-Odovzdávanie poznatkov zo vzdelávania</w:t>
      </w:r>
    </w:p>
    <w:p>
      <w:pPr>
        <w:pStyle w:val="Normal"/>
        <w:jc w:val="both"/>
        <w:rPr/>
      </w:pPr>
      <w:r>
        <w:rPr/>
        <w:t xml:space="preserve">-Oboznámenie s možnosťami kontinuálnych vzdelávaní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druženie rodičov materskej školy</w:t>
      </w:r>
    </w:p>
    <w:p>
      <w:pPr>
        <w:pStyle w:val="Normal"/>
        <w:jc w:val="both"/>
        <w:rPr>
          <w:rStyle w:val="StrongEmphasis"/>
        </w:rPr>
      </w:pPr>
      <w:r>
        <w:rPr/>
        <w:t>P</w:t>
      </w:r>
      <w:r>
        <w:rPr>
          <w:rStyle w:val="StrongEmphasis"/>
        </w:rPr>
        <w:t>očet zasadnutí:  3-krát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Problematika, ktorou sa Združenie rodičov zaoberalo: </w:t>
      </w:r>
      <w:r>
        <w:rPr>
          <w:rStyle w:val="StrongEmphasis"/>
          <w:b w:val="false"/>
        </w:rPr>
        <w:t xml:space="preserve"> Návrh aktivít, Plán aktivít,  revitalizácie školského dvora (natieranie hrových prvkov), hodnotenie spolupráce a spolupodieľanie na edukácii, besiedky</w:t>
      </w:r>
      <w:r>
        <w:rPr/>
        <w:t>, Školský vzdelávací program a učebné osnovy, realizácia projektov  MŠ, Školský poriadok, informatívny súhlas pri organizovaní aktivít mimo areálu školy, vyjadrenie rodičov o ochrane osobných údajov dieťaťa, otvorené hodiny,  odborná psychologická prednáška s prezentáciou o pripravenosti detí na vstup do školy, prednáška o vstupe dieťaťa do prvého ročníka,</w:t>
      </w:r>
    </w:p>
    <w:p>
      <w:pPr>
        <w:pStyle w:val="Normal"/>
        <w:jc w:val="both"/>
        <w:rPr/>
      </w:pPr>
      <w:r>
        <w:rPr>
          <w:b/>
        </w:rPr>
        <w:t xml:space="preserve">Systém kontroly: </w:t>
      </w:r>
      <w:r>
        <w:rPr/>
        <w:t>hodnotenie aktivít, rozpočet aktivít a správa o hospodárení s triednym fondom, besiedky, vystúpenia detí na verejnost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sz w:val="28"/>
        </w:rPr>
        <w:t>II.</w:t>
      </w:r>
      <w:r>
        <w:rPr>
          <w:b/>
          <w:bCs/>
        </w:rPr>
        <w:t xml:space="preserve">  Údaje o deťoch školy za školský rok 2017/2018:</w:t>
      </w:r>
    </w:p>
    <w:p>
      <w:pPr>
        <w:pStyle w:val="Normal"/>
        <w:autoSpaceDE w:val="false"/>
        <w:rPr/>
      </w:pPr>
      <w:r>
        <w:rPr>
          <w:i/>
          <w:iCs/>
          <w:lang w:eastAsia="sk-SK"/>
        </w:rPr>
        <w:t>-  údaje o počte žiakov školy vrátane žiakov so špeciálnymi výchovno-vzdelávacími potrebami alebo údaje o počte detí v školskom zariadení)</w:t>
      </w:r>
    </w:p>
    <w:p>
      <w:pPr>
        <w:pStyle w:val="Normal"/>
        <w:autoSpaceDE w:val="false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av detí k 15.09.2017</w:t>
        <w:tab/>
        <w:t xml:space="preserve">                             Stav detí k 30.06.2018</w:t>
      </w:r>
    </w:p>
    <w:tbl>
      <w:tblPr>
        <w:tblW w:w="9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8"/>
        <w:gridCol w:w="584"/>
        <w:gridCol w:w="467"/>
        <w:gridCol w:w="687"/>
        <w:gridCol w:w="659"/>
        <w:gridCol w:w="739"/>
        <w:gridCol w:w="708"/>
        <w:gridCol w:w="657"/>
        <w:gridCol w:w="572"/>
        <w:gridCol w:w="467"/>
        <w:gridCol w:w="687"/>
        <w:gridCol w:w="885"/>
        <w:gridCol w:w="851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  <w:r>
              <w:rPr>
                <w:b/>
              </w:rPr>
              <w:t>VVP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ŠD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r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roč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V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D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ielk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nieč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III. a)</w:t>
      </w:r>
      <w:r>
        <w:rPr>
          <w:b/>
          <w:bCs/>
        </w:rPr>
        <w:t xml:space="preserve"> </w:t>
        <w:tab/>
        <w:t xml:space="preserve">Údaje o fyzickom počte zamestnancov a plnení kvalifikačného predpokladu pedagogických zamestnancov školy ku dňu 30.06.2018: </w:t>
      </w:r>
      <w:r>
        <w:rPr>
          <w:i/>
          <w:iCs/>
          <w:lang w:eastAsia="sk-SK"/>
        </w:rPr>
        <w:t>(údaje o počte zamestnancov a plnení kvalifikačného predpokladu pedagogických zamestnancov školy)</w:t>
      </w:r>
    </w:p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125"/>
        <w:gridCol w:w="1368"/>
        <w:gridCol w:w="1368"/>
        <w:gridCol w:w="1583"/>
        <w:gridCol w:w="1368"/>
      </w:tblGrid>
      <w:tr>
        <w:trPr>
          <w:trHeight w:val="6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vedúcich zamestnancov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aditeľka </w:t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a Janákov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chár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tovačk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jc w:val="both"/>
        <w:rPr/>
      </w:pPr>
      <w:r>
        <w:rPr>
          <w:bCs/>
        </w:rPr>
        <w:t>Počet zamestnancov a plnenie kvalifikačných predpokladov pedagogických  zamestnancov k 30. júnu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20"/>
        <w:gridCol w:w="1620"/>
      </w:tblGrid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23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 - spol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P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čtu P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P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, kuchárk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ostatní (ekonóm, mzdár, atď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uchárk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edúca Š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J- spo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počet zamestnancov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 celkového počtu zamestnancov MŠ počet 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svetlivky:</w:t>
      </w:r>
      <w:r>
        <w:rPr/>
        <w:t xml:space="preserve"> PP* – pedagogickí zamestnanci,  NP** – nepedagogickí zamestnanci</w:t>
      </w:r>
    </w:p>
    <w:p>
      <w:pPr>
        <w:pStyle w:val="Normal"/>
        <w:jc w:val="both"/>
        <w:rPr/>
      </w:pPr>
      <w:r>
        <w:rPr/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)</w:t>
      </w:r>
      <w:r>
        <w:rPr>
          <w:b/>
          <w:bCs/>
        </w:rPr>
        <w:tab/>
        <w:t>Údaje o ďalšom vzdelávaní pedagogických zamestnancov školy: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 xml:space="preserve">            </w:t>
      </w:r>
      <w:r>
        <w:rPr>
          <w:b/>
          <w:bCs/>
          <w:sz w:val="20"/>
          <w:szCs w:val="20"/>
          <w:lang w:eastAsia="sk-SK"/>
        </w:rPr>
        <w:t>( § 2 ods.1 písm. h)</w:t>
      </w:r>
      <w:r>
        <w:rPr>
          <w:i/>
          <w:iCs/>
          <w:sz w:val="20"/>
          <w:szCs w:val="20"/>
          <w:lang w:eastAsia="sk-SK"/>
        </w:rPr>
        <w:t xml:space="preserve">  – údaje o ďalšom vzdelávaní pedagogických zamestnancov škol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</w:t>
        <w:tab/>
        <w:t>Údaje o aktivitách a  prezentácii školy na verejnosti:</w:t>
      </w:r>
      <w:r>
        <w:rPr>
          <w:i/>
          <w:iCs/>
          <w:lang w:eastAsia="sk-SK"/>
        </w:rPr>
        <w:t xml:space="preserve">  – údaje o plnení úloh v pastoračnej a duchovnej oblasti</w:t>
      </w:r>
    </w:p>
    <w:p>
      <w:pPr>
        <w:pStyle w:val="Normal"/>
        <w:autoSpaceDE w:val="false"/>
        <w:ind w:left="705" w:hanging="705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šetky aktivity sú tradičnými podujatiami usporiadanými v našej škole, väčšinu z nich realizujeme v spolupráci s rodičmi a širokou verejnosťou. Pravidelnou organizáciou aktivít sa škola prezentuje, dostáva sa do povedomia verejnosti a celkovo zvyšuje imidž školy. Každú akciu sa snažíme zverejňovať na nástenkách školy, na webovej stránke školy a v mestských novinách Sliač. Na všetkých podujatiach je vysoká účasť rodičov, ale aj hostí, čo nasvedčuje tomu, že materská škola poskytuje veľké množstvo možností a dáva priestor na spoluprácu nielen s rodičmi, ale aj so širokou verejnosťou ob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b/>
          <w:bCs/>
        </w:rPr>
        <w:t xml:space="preserve">       Aktivity a prezentácie školy na verejnosti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727"/>
        <w:gridCol w:w="3446"/>
        <w:gridCol w:w="694"/>
      </w:tblGrid>
      <w:tr>
        <w:trPr>
          <w:trHeight w:val="270" w:hRule="atLeast"/>
        </w:trPr>
        <w:tc>
          <w:tcPr>
            <w:tcW w:w="73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ci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LET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let do studenej doliny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STAVY </w:t>
            </w:r>
            <w:r>
              <w:rPr>
                <w:bCs/>
              </w:rPr>
              <w:t>: prezentácia   v    M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ň pani bohatá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t šarkanov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 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tava tektíc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Divadlá v M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snehulienk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právkový vláčik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Music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šacie starosti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nček var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ielka želka a vlčí mak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Koncerty v M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cert ľudových nástrojov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RTOVÉ  PODUJAT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ympiáda škol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no-turistické vychádzky(jesenná, jarná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yklova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mné rados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ravné pretek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né radovánk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rkaniá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KULTÚRNE podujatia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úrny program pre dôchodc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nočná besied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iónový sprievo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láš v kine Hr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nočné trh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všteva knižn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nev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erárne dopolud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hrada zdrav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ačske fašiang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a rozprávkovým leso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všteva farm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hradná slávnos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ľa pre mam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iedky ku dňu matie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NÉ AKTIVI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utnávka  ovocia a zeleni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enná a jarná brigáda šk. dv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kurzia do skleník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 v príro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vanie má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ň otvorených dverí pre rodičov nových det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ické dn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ájomné divadelné predstavenia nacvičené učiteľkam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CHKO Poľ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všteva ZŠ Slia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právkový de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ý úsme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šiangy v mes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čka nám ochore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twinn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i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É SÚŤAŽ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prehliadky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jkrajšie chvíle s mojimi starými rodičm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)</w:t>
      </w:r>
      <w:r>
        <w:rPr/>
        <w:t xml:space="preserve"> </w:t>
        <w:tab/>
      </w:r>
      <w:r>
        <w:rPr>
          <w:b/>
        </w:rPr>
        <w:t>Dosiahnuté výsledky v olympiádach a 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56"/>
        <w:gridCol w:w="1132"/>
        <w:gridCol w:w="1285"/>
        <w:gridCol w:w="1801"/>
        <w:gridCol w:w="2036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úťaže, olympiády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álne ko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ské ko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oslovenské k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f)</w:t>
      </w:r>
      <w:r>
        <w:rPr>
          <w:b/>
          <w:bCs/>
        </w:rPr>
        <w:t xml:space="preserve"> </w:t>
        <w:tab/>
        <w:t>Údaje o projektoch, do ktorých je škola zapojená</w:t>
      </w:r>
      <w:r>
        <w:rPr>
          <w:i/>
          <w:iCs/>
          <w:lang w:eastAsia="sk-SK"/>
        </w:rPr>
        <w:t xml:space="preserve"> – údaje o   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sk-SK"/>
        </w:rPr>
        <w:t xml:space="preserve">            </w:t>
      </w:r>
      <w:r>
        <w:rPr>
          <w:i/>
          <w:iCs/>
          <w:lang w:eastAsia="sk-SK"/>
        </w:rPr>
        <w:t>aktivitách a prezentácii školy na verejnosti</w:t>
      </w:r>
    </w:p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autoSpaceDE w:val="false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  <w:t xml:space="preserve">           </w:t>
      </w:r>
      <w:r>
        <w:rPr>
          <w:b/>
          <w:iCs/>
          <w:lang w:eastAsia="sk-SK"/>
        </w:rPr>
        <w:t xml:space="preserve">Projekty </w:t>
      </w:r>
    </w:p>
    <w:p>
      <w:pPr>
        <w:pStyle w:val="Normal"/>
        <w:autoSpaceDE w:val="false"/>
        <w:jc w:val="both"/>
        <w:rPr>
          <w:iCs/>
          <w:lang w:eastAsia="sk-SK"/>
        </w:rPr>
      </w:pPr>
      <w:r>
        <w:rPr>
          <w:b/>
          <w:iCs/>
          <w:lang w:eastAsia="sk-SK"/>
        </w:rPr>
        <w:tab/>
        <w:t xml:space="preserve">       </w:t>
      </w:r>
    </w:p>
    <w:p>
      <w:pPr>
        <w:pStyle w:val="Normal"/>
        <w:ind w:left="1146" w:hanging="0"/>
        <w:jc w:val="both"/>
        <w:rPr/>
      </w:pPr>
      <w:r>
        <w:rPr>
          <w:lang w:eastAsia="sk-SK"/>
        </w:rPr>
        <w:t>-    Minko Špinko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>-    Zdravý úsmev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>-    Projekt Obezita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>-    Enviromentálna výchova- CHKO Poľana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>-    Bezpečne na ceste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>-    Etwinning – spolupráca s českou  materskou školou</w:t>
      </w:r>
    </w:p>
    <w:p>
      <w:pPr>
        <w:pStyle w:val="Normal"/>
        <w:ind w:left="1146" w:hanging="0"/>
        <w:jc w:val="both"/>
        <w:rPr>
          <w:lang w:eastAsia="sk-SK"/>
        </w:rPr>
      </w:pPr>
      <w:r>
        <w:rPr>
          <w:lang w:eastAsia="sk-SK"/>
        </w:rPr>
        <w:t xml:space="preserve">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g)</w:t>
      </w:r>
      <w:r>
        <w:rPr>
          <w:b/>
          <w:bCs/>
        </w:rPr>
        <w:t xml:space="preserve"> </w:t>
        <w:tab/>
        <w:t>Údaje o výsledkoch inšpekčnej činnosti vykonanej Štátnou školskou inšpekciou   v škole:  (§ 2 ods. 1 písm. k)</w:t>
      </w:r>
      <w:r>
        <w:rPr>
          <w:i/>
          <w:iCs/>
          <w:lang w:eastAsia="sk-SK"/>
        </w:rPr>
        <w:t xml:space="preserve">  – údaje o projektoch do ktorých je škola zapojená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V správe uvedie záver zo správy komplexnej inšpekcie, kľúčové pozitíva, hodnotenie jednotlivých oblastí (riadenie, proces, podmienky), oblasti vyžadujúce zlepšenie a popis hodnotiacich výrazov</w:t>
      </w:r>
      <w:r>
        <w:rPr>
          <w:rFonts w:cs="Microsoft Sans Serif" w:ascii="Microsoft Sans Serif" w:hAnsi="Microsoft Sans Serif"/>
          <w:b/>
          <w:bCs/>
        </w:rPr>
        <w:t>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átna školská inšpekcia bola vykonaná v dňoch 12.03.2007 až 14.03.2007. Inšpekciu vykonala PaedDr. Miroslava Dobiasová, školská inšpektorka – ŠIC Banská Bys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h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b/>
          <w:bCs/>
        </w:rPr>
        <w:t>Údaje o priestorových a materiálnych podmienkach škol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992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ební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er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samostatných spál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telocviční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et umývadiel pre det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bavenie areálu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liezačka, šmýkačay, pieskoviská, altánok, drevené auto, pocitový chodník, húpací koník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lepšenia počas  školského roka 2017/2018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nova náteru hrových prvkov ,vymaľovanie -šatňa Včielky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h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b/>
          <w:bCs/>
        </w:rPr>
        <w:t>Údaje o finančnom a hmotnom zabezpečení výchovno-vzdelávacej činnosti ško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RIJMY :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310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IJMY: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nesené kompetenc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15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iginálne kompetenc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308,19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lastné príjm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39,4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jetk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POLU :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7862,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VÝDAVKY :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ľa zdrojov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ormatívne finanačné prostriedky  / zdroj 111/ :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202"/>
        <w:gridCol w:w="201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Účet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uh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a v 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vary a služb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 915,00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Originálne a vlastne finančné prostriedky /zdroj 41/:</w:t>
      </w:r>
    </w:p>
    <w:p>
      <w:pPr>
        <w:pStyle w:val="Standard"/>
        <w:rPr/>
      </w:pPr>
      <w:r>
        <w:rPr/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187"/>
        <w:gridCol w:w="2013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Účet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uh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a v €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zd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.819,19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vod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 722,06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vary a služb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535,19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lu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.076,4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ojekty - finanačné prostriedky  / zdroj 71/ :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202"/>
        <w:gridCol w:w="201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Účet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uh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a v €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vary a služb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500,0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310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ÝDAVKY: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nesené kompetenc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915,0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iginálne kompetenci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.076,44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jetk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4.491,4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  <w:t>REKAPITULÁCI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30"/>
        <w:gridCol w:w="4084"/>
      </w:tblGrid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ÍJMY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.862,60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ÝDAVKY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.491,44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diel :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371,16           /odvedené na  MsÚ/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ľa druhu / položiek/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187"/>
        <w:gridCol w:w="2013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Účet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ázov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erpanie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zd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.819,19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vod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 722,06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vary a služby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.950,19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lu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.491,4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715" w:type="dxa"/>
        <w:jc w:val="left"/>
        <w:tblInd w:w="2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2820"/>
        <w:gridCol w:w="147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ožk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ázov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erpanie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0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ergi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16,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00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dné a stočné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6,0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00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štovné služb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,5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00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komun. služb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,1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00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ierové vybaveni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25,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00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ýpočtová techni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4,0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0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šeobecný materiá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6,4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00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čebné pomôck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83,0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0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covný odev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6,1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40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pravné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50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Údržba prev.strojov, zariad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,7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500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Údržba budov a ich častí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1,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0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šeobecné služb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20,5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0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latky a odvod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3,9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0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ravovani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4,4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0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istné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,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0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ídel do soc. fond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8,06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02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meny zam. - dohod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03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,7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polu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ovary a služb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9.950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lang w:eastAsia="sk-SK"/>
        </w:rPr>
      </w:pPr>
      <w:r>
        <w:rPr>
          <w:b/>
          <w:bCs/>
          <w:sz w:val="28"/>
          <w:szCs w:val="28"/>
        </w:rPr>
        <w:t>i)</w:t>
      </w:r>
      <w:r>
        <w:rPr>
          <w:b/>
          <w:bCs/>
        </w:rPr>
        <w:t xml:space="preserve"> Cieľ, ktorý si škola určila v koncepčnom zámere rozvoja školy na príslušný školský rok a vyhodnotenie jeho plnenia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sk-SK"/>
        </w:rPr>
      </w:pPr>
      <w:r>
        <w:rPr>
          <w:b/>
          <w:bCs/>
          <w:lang w:eastAsia="sk-SK"/>
        </w:rPr>
        <w:t>Dlhodobé  ciele</w:t>
      </w:r>
    </w:p>
    <w:p>
      <w:pPr>
        <w:pStyle w:val="Normal"/>
        <w:ind w:left="1080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zmysle Štátneho vzdelávacieho programu pre predprimárne vzdelávanie pedagogický proces smerovať k dosiahnutiu optimálnej emocionálnej, sociálnej a kognitívnej úrovne ako základu pripravenosti na školské vzdelávanie a na život v spoloč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latňovať humanistickú výchovu a  vzdelávanie s  právom na výchovu a  vzdelávanie v  súlade s  Dohovorom o  právach dieťaťa, právo na vlastnú individualitu a právo na celostný rozvoj osob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lásť dôraz na rozvoj tvorivosti pred pamäťovým učením, začleňovať dieťa do skupiny a kolektív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spolupráci s rodinou pôsobiť na uvedomovanie si potreby zdravého životného štýlu a ochrany životného prostred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spolupráci so zriaďovateľom vytvárať vhodné priestorové, materiálne i personálne podmienky v materskej škole, v prospech dieťať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rátkodobé ciele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ovať v zmysle Štátneho vzdelávacieho programu pre predprimárne vzdelávanie  hľadať optimálne postupy a formy.</w:t>
      </w:r>
    </w:p>
    <w:p>
      <w:pPr>
        <w:pStyle w:val="Normal"/>
        <w:numPr>
          <w:ilvl w:val="0"/>
          <w:numId w:val="12"/>
        </w:numPr>
        <w:rPr/>
      </w:pPr>
      <w:r>
        <w:rPr/>
        <w:t>Zachovávať tradície školy, s aktívnym zapojením rodiny pri ich realizáci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tvorením školy verejnosti – zviditeľňovať prácu pedagógov, získavať rodičovskú verejnosť, poukazovať na dôležitosť predprimárneho vzdelávania, úzkou spoluprácou s rodinou dopĺňať jej výchovu a v úzkej väzbe na ňu pomáhať zaisťovať dieťaťu prostredie s dostatkom podnetov k jeho aktívnemu rozvoju a vzdelávani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umanizáciou pedagogického procesu pozitívne pôsobiť na zdravý psychický vývin dieťaťa s rešpektovaním jeho potrieb, záujmov v súlade s jeho práv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dukačným pôsobením na dieťa napomáhať vyváženému rozvíjaniu všetkých stránok školskej spôsobilosti, obsah výchovy a vzdelávania obohacovať o aktivity zamerané na nadobudnutie potreby zdravého životného štýlu a ochrany životného prostred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ĺňať a modernizovať materiálne vybavenie MŠ, najmä nákupom UP, zabezpečením dostatku materiálu na edukačný proces. Finančné prostriedky získavať aj zapojením do projekto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dividuálnu pozornosť vo všetkých oblastiach edukácie venovať deťom s odloženou školskou dochádzkou.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plikovať do edukačného procesu odporúčané pokyny MŠ SR v zmysle POP MŠ SR na príslušný školský rok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ôsob vyhodnotenia cieľov:</w:t>
      </w:r>
      <w:r>
        <w:rPr/>
        <w:t xml:space="preserve"> na pedagogických poradách 2x/školský rok, v Správe o výsledkoch a podmienkach výchovno-vzdelávacej činnosti,  SWOT analýza, rozhovory.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j)</w:t>
      </w:r>
      <w:r>
        <w:rPr>
          <w:b/>
          <w:bCs/>
        </w:rPr>
        <w:t xml:space="preserve"> </w:t>
        <w:tab/>
        <w:t xml:space="preserve">Oblasti, v ktorých škola dosahuje dobré výsledky, a  oblasti, v ktorých sú nedostatky a treba úroveň výchovy a vzdelávania zlepšiť, vrátane návrhov opatrení </w:t>
      </w:r>
      <w:r>
        <w:rPr>
          <w:i/>
          <w:iCs/>
          <w:color w:val="000000"/>
          <w:lang w:eastAsia="sk-SK"/>
        </w:rPr>
        <w:t>– cieľ, ktorý si škola určila v koncepčnom zámere rozvoja školy na príslušný rok a vyhodnotenie jeho plnenia</w:t>
      </w:r>
    </w:p>
    <w:p>
      <w:pPr>
        <w:pStyle w:val="Normal"/>
        <w:spacing w:lineRule="auto" w:line="357"/>
        <w:ind w:firstLine="706"/>
        <w:jc w:val="both"/>
        <w:rPr/>
      </w:pPr>
      <w:r>
        <w:rPr/>
        <w:t>V školskom roku 2017/2018 materská škola prevádzkovala tri triedy. Dochádzka v  triedach bola počas roka veľmi dobrá. Učiteľky v týchto triedach uplatňovali humánny prístup k deťom, princíp aktivity dieťaťa, v ktorom dominovala hra ako dominantný prostriedok rozvoja osobnosti detí predškolského veku. Deti mali dostatok priestoru na individuálne, skupinové, frontálne činnosti, ktoré sa realizovali v rôznych organizačných formách</w:t>
      </w:r>
      <w:bookmarkStart w:id="3" w:name="page21"/>
      <w:bookmarkEnd w:id="3"/>
      <w:r>
        <w:rPr/>
        <w:t xml:space="preserve">. </w:t>
      </w:r>
    </w:p>
    <w:p>
      <w:pPr>
        <w:pStyle w:val="Normal"/>
        <w:spacing w:lineRule="auto" w:line="357"/>
        <w:jc w:val="both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roveň kognitívneho rozvoj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ilné stránky: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Edukačný proces bol realizovaný  formou didaktických aktivít, v ktorých sme vychádzali zo zážitkového učenia. Použité didaktické pomôcky, pracovné zošity rozvíjali u detí pozornosť, pamäť, pohotovosť, myslenie. Pozitívne možno hodnotiť aj prístup rodičov k spolupráci s uč. predškolskej triedy, kde deťom pomáhali plniť rôzne domáce úlohy. Množstvo aktivít, podujatí a besied sa odrazilo aj v úrovni osvojených poznatkov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merali sme sa na skvalitnenie pedagogickej diagnostiky. Spoluprácou so základnou školou Andreja Sládkoviča sme sledovali znižovanie  problémov s adaptáciou detí v 1. ročníku ZŠ a to nasledovnými akciami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 stretnutie s vyučujúcimi 1.stupňa v ZŠ a učiteľkami materskej školy za účelom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výmeny skúseností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- návštevy detí z materskej školy  na vyučovaní v ZŠ,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účasť učiteliek ZŠ na rodičovskom združení v materskej škole    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účasť učiteliek materskej školy na zápise v ZŠ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návrhy na odloženie školskej dochádzky po individuálnych pohovoroch s rodič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labé stránky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eti často nedokázali odhadnúť intenzitu verbálneho prejavu, čo spôsobovalo nadmernú hlučnosť v triedach. V rozhovore často nerešpektovali hovoriaceho a skákali do reč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íčiny: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Neskorý príchod detí do mater- skej školy spôsoboval, že nemali dostatok času k voľnej hre s rovesníkmi v ranných hrách. Rozdielne uplatňovanie výchovného štýlu v rodine malo vplyv na negatívne vlastnosti detí – ako vzdorovitosť, agresivita voči rovesníkom. Absentovala i komunikácia medzi rodičom a dieťaťom. V rozhovoroch s deťmi  sme zistili, že často mali možnosť sledovať nevhodné  TV programy, PC hry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roveň  sociálno – emocionálneho rozvoj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ilné stránky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ispôsobovanie sa novému prostrediu v adaptačnom období bolo u detí bezproblémové. Deti v septembri už neprichádzali do cudzieho prostredia a hlavne stretli sa so známymi učiteľkami, ktoré poznali už z rôznych akcií a podujatí poriadaných v materskej škole počas školského roka. Vytvorili si dobré kamarátske vzťahy a pre život a zdravie nevyhnutné zručnosti, návyky a schopnosti. Prosociálnymi aktivitami sme deti viedli k spolupatričnosti, k vyjadrovaniu svojich pocitov a akceptovaniu prijatých pravidiel. Rodičia sa často informovali na správanie svojho dieťaťa, v prípade vzniku problému sa snažili hľadať spoločné riešenie s učiteľkam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Slabé stránky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lang w:val="cs-CZ"/>
        </w:rPr>
        <w:t>Ešte stále je veľ detí, ktoré konflikty riešili agresivitou alebo plačom. Mali problémy aj s prekonávaním prekážok pri vyriešení  úlohy a často sa vzdali, úlohu nevyriešili, prácu si nedokončili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Príčiny</w:t>
      </w:r>
      <w:r>
        <w:rPr>
          <w:lang w:val="cs-CZ"/>
        </w:rPr>
        <w:t xml:space="preserve">: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dôslednosť vo výchove vytvárali nevhodné podmienky pre zdravý vývin osobnosti dieťaťa a jeho správania, čo sa prejavilo pohodlnosťou, nedôslednosťou, ľahostajnosťou, sebectvom detí 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roveň  perceptuálno – motorického rozvoj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Silné stránky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Deti mali pozitívny vzťah k telovýchovným aktivitám. Zapájali sa denne do pravidelných ranných cvičení, grafomotorické zručnosti u väčšiny 5-6 ročných detí boli na požadovanej úrovni. Deti sa svojimi výtvarnými prácami zapojili do výtvarnej súťaže Moje najkrajšie chvíle s deduškom a babičkou. V najmladšej vekovej skupine majú deti na veľmi dobrej úrovni osvojené sebaobslužné návy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labé stránky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etrvávali problémy v kultivovanom správaní počas stolovania.  Niektoré deti odmietali pomoc pri ukladaní hračiek a pomôcok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íčiny: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odičia často z nedostatku času sebaobslužné práce v šatni plnili za deti. Doma deti nemali možnosť strihať, maľovať, lepiť. Nepoužívali príbor počas stolovania. Nepravidelná dochádzka do materskej školy mala vplyv aj na nedostatočne osvojené zručnosti v strihaní nožnicami a v práci s lepidlo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1417" w:right="1404" w:gutter="0" w:header="0" w:top="13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3827"/>
      </w:tblGrid>
      <w:tr>
        <w:trPr>
          <w:trHeight w:val="270" w:hRule="atLeast"/>
        </w:trPr>
        <w:tc>
          <w:tcPr>
            <w:tcW w:w="5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page7"/>
            <w:bookmarkStart w:id="5" w:name="page6"/>
            <w:bookmarkEnd w:id="4"/>
            <w:bookmarkEnd w:id="5"/>
            <w:r>
              <w:rPr>
                <w:b/>
                <w:bCs/>
              </w:rPr>
              <w:t>A. SWOT – výchovno-vzdelávacieho procesu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valitná výchovno-vzdelávacia činnosť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edostatočné finančné ohodnotenie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anie inovatívnych edukačných prvk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užívanie moderných informačných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ológií (PC, internet, fotoaparát, interaktívna tabuľa ...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 kvalifik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vorené hodiny pre rodičov a metodické dni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icko-odborný rast v rámci IM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é projek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racovanie nových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ťaženosť učiteliek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údium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ia, kurzy, vzdelá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jné prezentácie, publikova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án kontinuálneho vzdelávania zamestnanc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. SWOT -  riadenie a kontro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iadenie školského úradu – metodická pomo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mokratický štýl riadenia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 strany zriaďovateľa dlhodobé neriešenie zlého technického stavu budovy, naďalej pretrvávajúca  poškodená strecha, nezateplená budova, ako aj nerovná trávnatá plocha a poškodený asfaltový povrch príjazdovej cesty, zlý technický stav schodov na  elektrikárskej budove. Pribudli popraskané vnútorné aj vonkajšie múry MŠ, popraskaný obklad v kúpekni, betónová podlaha v práčovni aj v riaditeľni.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ácia na riadení a rozhodovaní zamestnancov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litná informovanosť – oznamy, webová strán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vorenosť v komunikác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pri práci s 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ovzdávanie si poznatkov a vedomostí navzájo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rodičovským združením a verejnosťou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neprázdnenosť rodičov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SWOT - materiálno-technické zabezpeče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avenie tried I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itálne kútiky v trie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úpenie nábytku do  trie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trebná kúpa  kobercov, výmena podláh, 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ovácia odkladacích priestorov – skrine na odkladanie pomôcok ,detské stoly a stoličky do jedálne, pracovné stoly a stoličky pre učiteľov, potrebná rekonštrukcia hygienických zariadení pre dospelých, 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teplenie budovy, oprava  strechy, </w:t>
            </w:r>
            <w:r>
              <w:rPr>
                <w:vanish/>
              </w:rPr>
              <w:t>ny,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doplnenie hrových prvkov na šk. dvor, vyrovnanie trávnatej plochy,  náter zárubní ,  vymeniť ostatné poškodené odkvapové rúry a žľaby na budove MŠ, staré kotly v kotolni, záhradný domček na hračky a pracovné náradie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ískavanie financií od sponzorov, zapájanie sa do projekt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WOT - spolupráca s inštitúcia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á podpora školy rodič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o ZRŠ – aktivity pre rodičo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so ZŠ Sliač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lupráca s RŠ, knižnico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regionál. centrom pre enviro. vých. CHKO POĽ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oddelení mikrobiológie Nemocnica Zvol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českou MŠ Tešovice v rámci e-Twinning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gácia činnosti v  médiá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yšovanie imidžu školy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. SWOT – volnočasové  aktivity/krúž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točná ponuka a informovanos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é priestor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istujúce tradičné aktivit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mena tradičných aktiví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SWOT - kolektívne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vorená diskusi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íjemná klíma a dobré pracovné vzťah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pri realizácii aktivít MŠ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očné návštevy kultúrnych, športových a spoločenských podujat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ké ceny, nezáujem, mimopracovná vyťaženosť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    </w:t>
      </w:r>
      <w:r>
        <w:rPr>
          <w:b/>
          <w:bCs/>
        </w:rPr>
        <w:t>Ďalšie informácie o škole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b/>
          <w:bCs/>
        </w:rPr>
        <w:t xml:space="preserve">  Psychohygienické podmienky výchovy a vzdelávania </w:t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 xml:space="preserve">V školskom roku 2017/2018 boli dodržané psychohygienické podmienky. </w:t>
      </w:r>
      <w:r>
        <w:rPr/>
        <w:t xml:space="preserve">Režim dňa je zostavený podľa psychohygienických noriem, vo väčšej miere sa uplatňovalo voľnejšie usporiadanie denných činností s poskytovaním dostatočného priestoru na hry a činnosti podľa voľby detí. Edukačné činnosti sa striedajú – kognitívne, psychomotorické a sociálno-emocionálne. Odpočinok je zaradený po obede, u predškolákov sa v druhom polroku skracuje doba odpočinku, čas sa využíva na opakovacie chvíľky, grafomotorické cvičenia a zhotovovanie výstaviek. </w:t>
      </w:r>
    </w:p>
    <w:p>
      <w:pPr>
        <w:pStyle w:val="Normal"/>
        <w:spacing w:lineRule="auto" w:line="360"/>
        <w:jc w:val="both"/>
        <w:rPr/>
      </w:pPr>
      <w:r>
        <w:rPr/>
        <w:t>Výmena posteľnej bielizne je po druhom týždni, uteráky sa vymieňajú každý týždeň. Školský dvor je pravidelne kosený a pieskoviská vymieňané raz za 2 roky.  V celej budove sa dbá na estetické prostredie a príjemnú, pokojnú atmosfér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/>
          <w:bCs/>
        </w:rPr>
        <w:t xml:space="preserve">  Volnočasové aktivity školy </w:t>
      </w:r>
    </w:p>
    <w:p>
      <w:pPr>
        <w:pStyle w:val="Normal"/>
        <w:autoSpaceDE w:val="false"/>
        <w:spacing w:lineRule="auto" w:line="360"/>
        <w:jc w:val="both"/>
        <w:rPr>
          <w:lang w:eastAsia="sk-SK"/>
        </w:rPr>
      </w:pPr>
      <w:r>
        <w:rPr>
          <w:lang w:eastAsia="sk-SK"/>
        </w:rPr>
        <w:t>V súlade s legislatívou  boli v MŠ v školskom roku 2017/2018 vytvorené možnosti účasti na krúžkoch výtvarná výchova a rozprávková angličtina .</w:t>
      </w:r>
    </w:p>
    <w:p>
      <w:pPr>
        <w:pStyle w:val="Normal"/>
        <w:autoSpaceDE w:val="false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 Spolupráca školy s rodičmi, o poskytovaní služieb deťom, žiakom a rodič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>s rodinou</w:t>
      </w:r>
    </w:p>
    <w:p>
      <w:pPr>
        <w:pStyle w:val="Normal"/>
        <w:numPr>
          <w:ilvl w:val="0"/>
          <w:numId w:val="2"/>
        </w:numPr>
        <w:rPr/>
      </w:pPr>
      <w:r>
        <w:rPr/>
        <w:t>pedagogická osveta, odborné poradenstvo – témy pre rodičov</w:t>
      </w:r>
    </w:p>
    <w:p>
      <w:pPr>
        <w:pStyle w:val="Normal"/>
        <w:numPr>
          <w:ilvl w:val="0"/>
          <w:numId w:val="2"/>
        </w:numPr>
        <w:rPr/>
      </w:pPr>
      <w:r>
        <w:rPr/>
        <w:t>paralelné pôsobenie pri odstraňovaní príčin vedúcich k výchovným problém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čné zabezpečenie nadštandardných aktiví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b/>
          <w:bCs/>
        </w:rPr>
        <w:t xml:space="preserve">  Vzájomné vzťahy medzi školou a deťmi alebo žiakmi, rodičmi a ďalšími   fyzickými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sobami a právnickými osobami, ktoré sa na výchove a vzdelávaní v škole podieľaj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 zriaďovateľom, mestom Sliač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ktívne zapájanie detí do kultúrneho diania poriadaného mestom Sliač počas celého šk. rok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 Základnou školou Sliač</w:t>
      </w:r>
    </w:p>
    <w:p>
      <w:pPr>
        <w:pStyle w:val="Normal"/>
        <w:numPr>
          <w:ilvl w:val="0"/>
          <w:numId w:val="14"/>
        </w:numPr>
        <w:rPr/>
      </w:pPr>
      <w:r>
        <w:rPr/>
        <w:t>výmena teoretických a praktických skúseností pedagógov</w:t>
      </w:r>
    </w:p>
    <w:p>
      <w:pPr>
        <w:pStyle w:val="Normal"/>
        <w:numPr>
          <w:ilvl w:val="0"/>
          <w:numId w:val="14"/>
        </w:numPr>
        <w:rPr/>
      </w:pPr>
      <w:r>
        <w:rPr/>
        <w:t>vzájomné návštevy pedagógov a detí, kultúrne podujat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  pedagogicko-psychologickou poradňou</w:t>
      </w:r>
    </w:p>
    <w:p>
      <w:pPr>
        <w:pStyle w:val="Normal"/>
        <w:numPr>
          <w:ilvl w:val="0"/>
          <w:numId w:val="6"/>
        </w:numPr>
        <w:rPr/>
      </w:pPr>
      <w:r>
        <w:rPr/>
        <w:t>konzultovanie vývinových a výchovných problémov detí</w:t>
      </w:r>
    </w:p>
    <w:p>
      <w:pPr>
        <w:pStyle w:val="Normal"/>
        <w:numPr>
          <w:ilvl w:val="0"/>
          <w:numId w:val="6"/>
        </w:numPr>
        <w:rPr/>
      </w:pPr>
      <w:r>
        <w:rPr/>
        <w:t>depistáž predškolákov</w:t>
      </w:r>
    </w:p>
    <w:p>
      <w:pPr>
        <w:pStyle w:val="Normal"/>
        <w:numPr>
          <w:ilvl w:val="0"/>
          <w:numId w:val="6"/>
        </w:numPr>
        <w:rPr/>
      </w:pPr>
      <w:r>
        <w:rPr/>
        <w:t>školenia na aktuálne témy pre materské ško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 školskou jedálňo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bezpečenie deťom nutrične vyváženú stravu obohatenú o ovocie a zelenin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s miestnou knižnico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 rozvíjať vzťah ku knihe, predčitateľská gramotnos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S  logopedickou  poradňo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konzultovanie porúch reči u det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depistáž detí 4-6 roko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odborná pomoc k aktuálnej tém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 Lions Club Zvolen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skríningové vyšetrenie zrak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>S regionál. Centrom ochrany prírody  CHKO POĽA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formovanie vzťahu k ochrane a tvorbe životného prostre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S Nemocnicou Zvole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Naučiť deti základným hygienickým návykom cez projekt Minko Špinko a pomôcť rodičom podporovať imunitný systém u detí, pomôcť pediatrom znižovať indikácie antibiotík a hlavne pomôcť deťom bojovať zo všetkými mikroorganizmami nachádzajúcimi sa v ich okol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Spolupráca s MŠ Tešovice e-Twinning</w:t>
      </w:r>
    </w:p>
    <w:p>
      <w:pPr>
        <w:pStyle w:val="Normal"/>
        <w:jc w:val="both"/>
        <w:rPr/>
      </w:pPr>
      <w:r>
        <w:rPr>
          <w:bCs/>
        </w:rPr>
        <w:tab/>
        <w:t>-</w:t>
      </w:r>
      <w:r>
        <w:rPr/>
        <w:t xml:space="preserve">  Praktickými aktivitami zoznámiť deti s procesom vzniku kníh</w:t>
      </w:r>
    </w:p>
    <w:p>
      <w:pPr>
        <w:pStyle w:val="Normal"/>
        <w:ind w:firstLine="708"/>
        <w:jc w:val="both"/>
        <w:rPr/>
      </w:pPr>
      <w:r>
        <w:rPr/>
        <w:t xml:space="preserve">-  Naučiť deti vytvoriť krátky príbeh (rozprávku) vzťahujúcu sa k ročnému obdobiu  a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doplnit ho vlastnou ilustráciou. </w:t>
      </w:r>
    </w:p>
    <w:p>
      <w:pPr>
        <w:pStyle w:val="Normal"/>
        <w:ind w:firstLine="708"/>
        <w:jc w:val="both"/>
        <w:rPr/>
      </w:pPr>
      <w:r>
        <w:rPr/>
        <w:t>-  V procese realizácie rozvíjať u detí, fantáziu a predstavivosť.</w:t>
      </w:r>
    </w:p>
    <w:p>
      <w:pPr>
        <w:pStyle w:val="Normal"/>
        <w:ind w:left="708" w:hanging="0"/>
        <w:jc w:val="both"/>
        <w:rPr/>
      </w:pPr>
      <w:r>
        <w:rPr/>
        <w:t xml:space="preserve">-  Naučiť ich spolupráci, rešpektovať názor druhého, vedieť sa podriadiť názorom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kupiny</w:t>
      </w:r>
    </w:p>
    <w:p>
      <w:pPr>
        <w:pStyle w:val="Normal"/>
        <w:ind w:left="708" w:hanging="0"/>
        <w:jc w:val="both"/>
        <w:rPr/>
      </w:pPr>
      <w:r>
        <w:rPr/>
        <w:t>-  Zoznámiť deti s pojmom: autor, spisovatľ  ilustrátor, vydavateľ</w:t>
      </w:r>
    </w:p>
    <w:p>
      <w:pPr>
        <w:pStyle w:val="Normal"/>
        <w:ind w:left="708" w:hanging="0"/>
        <w:jc w:val="both"/>
        <w:rPr/>
      </w:pPr>
      <w:r>
        <w:rPr/>
        <w:t>-  Zoznámiť sa s výrobou knihy, papiera, s tlačou  atď</w:t>
      </w:r>
    </w:p>
    <w:p>
      <w:pPr>
        <w:pStyle w:val="Normal"/>
        <w:ind w:left="708" w:hanging="0"/>
        <w:jc w:val="both"/>
        <w:rPr/>
      </w:pPr>
      <w:r>
        <w:rPr/>
        <w:t>-  Pomocou IKT zachytiť a spracovať všetky aktivity spojené s ich realizáciuou</w:t>
      </w:r>
    </w:p>
    <w:p>
      <w:pPr>
        <w:pStyle w:val="Normal"/>
        <w:ind w:left="708" w:hanging="0"/>
        <w:jc w:val="both"/>
        <w:rPr/>
      </w:pPr>
      <w:r>
        <w:rPr/>
        <w:t>-  Vytvoriť spoločnú česko- slovenskú knihu rozprávok</w:t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Spracovala a predkladá:                                                               Mgr. Lea Janáková</w:t>
      </w:r>
    </w:p>
    <w:p>
      <w:pPr>
        <w:pStyle w:val="Normal"/>
        <w:autoSpaceDE w:val="false"/>
        <w:rPr/>
      </w:pPr>
      <w:r>
        <w:rPr>
          <w:lang w:eastAsia="sk-SK"/>
        </w:rPr>
        <w:t xml:space="preserve"> </w:t>
      </w:r>
      <w:r>
        <w:rPr>
          <w:lang w:eastAsia="sk-SK"/>
        </w:rPr>
        <w:tab/>
        <w:tab/>
        <w:tab/>
        <w:tab/>
        <w:tab/>
        <w:tab/>
        <w:tab/>
        <w:tab/>
        <w:tab/>
        <w:t xml:space="preserve">     riadite</w:t>
      </w:r>
      <w:r>
        <w:rPr>
          <w:rFonts w:eastAsia="TTE18B9F88t00;Arial Unicode MS" w:cs="TTE18B9F88t00;Arial Unicode MS" w:ascii="TTE18B9F88t00;Arial Unicode MS" w:hAnsi="TTE18B9F88t00;Arial Unicode MS"/>
          <w:lang w:eastAsia="sk-SK"/>
        </w:rPr>
        <w:t>ľ</w:t>
      </w:r>
      <w:r>
        <w:rPr>
          <w:lang w:eastAsia="sk-SK"/>
        </w:rPr>
        <w:t>ka školy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Sliači d</w:t>
      </w:r>
      <w:r>
        <w:rPr>
          <w:rFonts w:eastAsia="TTE18B9F88t00;Arial Unicode MS" w:cs="TTE18B9F88t00;Arial Unicode MS" w:ascii="TTE18B9F88t00;Arial Unicode MS" w:hAnsi="TTE18B9F88t00;Arial Unicode MS"/>
          <w:sz w:val="22"/>
          <w:szCs w:val="22"/>
          <w:lang w:eastAsia="sk-SK"/>
        </w:rPr>
        <w:t>ň</w:t>
      </w:r>
      <w:r>
        <w:rPr>
          <w:sz w:val="22"/>
          <w:szCs w:val="22"/>
          <w:lang w:eastAsia="sk-SK"/>
        </w:rPr>
        <w:t>a 20.08.2018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00" w:gutter="0" w:header="0" w:top="1393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" w:name="page24"/>
      <w:bookmarkStart w:id="7" w:name="page24"/>
      <w:bookmarkEnd w:id="7"/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TE18B9F88t00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Vargova</dc:creator>
  <dc:description/>
  <cp:keywords/>
  <dc:language>en-US</dc:language>
  <cp:lastModifiedBy>MS</cp:lastModifiedBy>
  <cp:lastPrinted>2018-10-30T18:19:00Z</cp:lastPrinted>
  <dcterms:modified xsi:type="dcterms:W3CDTF">2019-01-15T11:26:00Z</dcterms:modified>
  <cp:revision>2</cp:revision>
  <dc:subject/>
  <dc:title>S p r á v a</dc:title>
</cp:coreProperties>
</file>