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t>Objednávka č. 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3680"/>
        <w:gridCol w:w="1799"/>
        <w:gridCol w:w="2566"/>
        <w:gridCol w:w="2566"/>
        <w:gridCol w:w="2567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1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objednávky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eteľ – IČO</w:t>
            </w:r>
          </w:p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 objednávk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vystavenia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 vybavenia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polu s DPH v Eur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, funkcia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2018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LAND s.r.o, Magnezitárska 11,040 13  Košice</w:t>
            </w:r>
          </w:p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-36174319</w:t>
            </w:r>
          </w:p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čné pomôcky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.2018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bežná cena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Calibri" w:ascii="Calibri" w:hAnsi="Calibri"/>
              </w:rPr>
              <w:t xml:space="preserve">142,00 </w:t>
            </w:r>
            <w:r>
              <w:rPr>
                <w:rFonts w:eastAsia="Liberation Serif;Times New Roman" w:cs="Calibri" w:ascii="Calibri" w:hAnsi="Calibri"/>
              </w:rPr>
              <w:t>€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áková Lea, Riaditeľka M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8:51Z</dcterms:created>
  <dc:creator/>
  <dc:description/>
  <dc:language>en-US</dc:language>
  <cp:lastModifiedBy/>
  <dcterms:modified xsi:type="dcterms:W3CDTF">2018-12-14T12:19:57Z</dcterms:modified>
  <cp:revision>1</cp:revision>
  <dc:subject/>
  <dc:title/>
</cp:coreProperties>
</file>